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马鞍山市横望人力资源有限公司招聘外派驾驶员公告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2-16T06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