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9" w:after="0"/>
        <w:ind w:left="3680" w:right="723" w:hanging="2900"/>
        <w:jc w:val="left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  <w:t>202</w:t>
      </w:r>
      <w:r>
        <w:rPr>
          <w:rFonts w:eastAsia="黑体" w:ascii="黑体" w:hAnsi="黑体"/>
          <w:b/>
          <w:sz w:val="30"/>
          <w:lang w:val="en-US" w:eastAsia="zh-CN"/>
        </w:rPr>
        <w:t>1</w:t>
      </w:r>
      <w:r>
        <w:rPr>
          <w:rFonts w:ascii="黑体" w:hAnsi="黑体" w:eastAsia="黑体"/>
          <w:b/>
          <w:sz w:val="30"/>
        </w:rPr>
        <w:t>年铜陵市第五人民医院公开招聘</w:t>
      </w:r>
      <w:r>
        <w:rPr>
          <w:rFonts w:ascii="黑体" w:hAnsi="黑体" w:eastAsia="黑体"/>
          <w:b/>
          <w:sz w:val="30"/>
          <w:lang w:eastAsia="zh-CN"/>
        </w:rPr>
        <w:t>医疗专业人员</w:t>
      </w:r>
      <w:r>
        <w:rPr>
          <w:rFonts w:ascii="黑体" w:hAnsi="黑体" w:eastAsia="黑体"/>
          <w:b/>
          <w:sz w:val="30"/>
        </w:rPr>
        <w:t>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47370</wp:posOffset>
                </wp:positionV>
                <wp:extent cx="5500370" cy="844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442"/>
                              <w:gridCol w:w="357"/>
                              <w:gridCol w:w="543"/>
                              <w:gridCol w:w="340"/>
                              <w:gridCol w:w="340"/>
                              <w:gridCol w:w="224"/>
                              <w:gridCol w:w="116"/>
                              <w:gridCol w:w="339"/>
                              <w:gridCol w:w="309"/>
                              <w:gridCol w:w="337"/>
                              <w:gridCol w:w="372"/>
                              <w:gridCol w:w="338"/>
                              <w:gridCol w:w="388"/>
                              <w:gridCol w:w="259"/>
                              <w:gridCol w:w="420"/>
                              <w:gridCol w:w="342"/>
                              <w:gridCol w:w="137"/>
                              <w:gridCol w:w="202"/>
                              <w:gridCol w:w="339"/>
                              <w:gridCol w:w="339"/>
                              <w:gridCol w:w="340"/>
                              <w:gridCol w:w="339"/>
                              <w:gridCol w:w="291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156" w:right="1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23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64" w:after="0"/>
                                    <w:ind w:left="303" w:right="30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仿宋_GB2312;仿宋" w:hAnsi="仿宋_GB2312;仿宋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11" w:leader="none"/>
                                    </w:tabs>
                                    <w:ind w:left="69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照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仿宋_GB2312;仿宋" w:hAnsi="仿宋_GB2312;仿宋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 w:before="1" w:after="0"/>
                                    <w:ind w:left="370" w:right="142" w:hanging="209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仿宋_GB2312;仿宋" w:hAnsi="仿宋_GB2312;仿宋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92" w:right="9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岗位资格所需的职称等相关证书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156" w:right="1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595" w:right="60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仿宋_GB2312;仿宋" w:hAnsi="仿宋_GB2312;仿宋"/>
                                      <w:sz w:val="19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19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/>
                                    <w:ind w:left="370" w:right="35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仿宋_GB2312;仿宋" w:hAnsi="仿宋_GB2312;仿宋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2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仿宋_GB2312;仿宋" w:hAnsi="仿宋_GB2312;仿宋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/>
                                    <w:ind w:left="506" w:right="47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39" w:right="12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户口所在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3" w:after="0"/>
                                    <w:ind w:left="139" w:right="1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应届毕业生填入学前的）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76" w:leader="none"/>
                                      <w:tab w:val="left" w:pos="4116" w:leader="none"/>
                                    </w:tabs>
                                    <w:spacing w:before="193" w:after="0"/>
                                    <w:ind w:left="276" w:righ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省（市、自治区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市（州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仿宋_GB2312;仿宋" w:hAnsi="仿宋_GB2312;仿宋" w:eastAsia="仿宋_GB2312;仿宋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6" w:right="1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97" w:after="0"/>
                                    <w:ind w:left="238" w:right="113" w:hanging="10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spacing w:lineRule="auto" w:line="211" w:before="77" w:after="0"/>
                                    <w:ind w:left="264" w:right="24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现工</w:t>
                                  </w:r>
                                  <w:r>
                                    <w:rPr>
                                      <w:spacing w:val="-16"/>
                                      <w:sz w:val="21"/>
                                    </w:rPr>
                                    <w:t>作</w:t>
                                  </w:r>
                                  <w:r>
                                    <w:rPr>
                                      <w:sz w:val="21"/>
                                    </w:rPr>
                                    <w:t>单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7"/>
                                      <w:sz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77" w:after="0"/>
                                    <w:ind w:left="248" w:right="105" w:hanging="10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单位性质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126" w:after="0"/>
                                    <w:ind w:left="370" w:right="35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6" w:after="0"/>
                                    <w:ind w:left="117" w:right="134" w:firstLine="208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报 考 岗位（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32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业）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126" w:after="0"/>
                                    <w:ind w:left="253" w:right="2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通讯 地址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仿宋_GB2312;仿宋" w:hAnsi="仿宋_GB2312;仿宋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/>
                                    <w:ind w:left="118" w:right="79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有效联系号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51" w:after="0"/>
                                    <w:ind w:left="248" w:right="21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31" w:after="0"/>
                                    <w:ind w:left="248" w:right="21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仿宋_GB2312;仿宋" w:hAnsi="仿宋_GB2312;仿宋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/>
                                    <w:ind w:left="161" w:right="14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本人主要学习工作</w:t>
                                  </w:r>
                                  <w:r>
                                    <w:rPr>
                                      <w:spacing w:val="28"/>
                                      <w:sz w:val="21"/>
                                    </w:rPr>
                                    <w:t>简 历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/>
                                    <w:ind w:left="370" w:right="142" w:hanging="209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诚信承诺意见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仿宋_GB2312;仿宋" w:hAnsi="仿宋_GB2312;仿宋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6" w:right="44" w:firstLine="41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w w:val="95"/>
                                      <w:sz w:val="21"/>
                                    </w:rPr>
                                    <w:t xml:space="preserve">本人上述所填写的个人信息以及提供的相关证件、资料均真实、有效。因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1"/>
                                    </w:rPr>
                                    <w:t>上述信息的虚假或无效性而导致的所有后果，责任自负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" w:after="0"/>
                                    <w:ind w:left="106" w:right="47" w:firstLine="41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w w:val="95"/>
                                      <w:sz w:val="21"/>
                                    </w:rPr>
                                    <w:t>报考人员进入考核阶段时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w w:val="95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w w:val="95"/>
                                      <w:sz w:val="21"/>
                                    </w:rPr>
                                    <w:t xml:space="preserve">需在考核单位通知的时间内提供报考岗位所要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1"/>
                                    </w:rPr>
                                    <w:t>求的学历证书等证书的原件，不能提供的，取消聘用资格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74" w:leader="none"/>
                                      <w:tab w:val="left" w:pos="6099" w:leader="none"/>
                                      <w:tab w:val="left" w:pos="6625" w:leader="none"/>
                                    </w:tabs>
                                    <w:spacing w:before="161" w:after="0"/>
                                    <w:ind w:left="421" w:right="0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  <w:t>报考人签名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78" w:after="0"/>
                                    <w:ind w:left="161" w:right="1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用人单位及主管部门审核意见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 w:before="159" w:after="0"/>
                                    <w:ind w:left="421" w:right="0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  <w:t>审查人签名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092" w:leader="none"/>
                                      <w:tab w:val="left" w:pos="6618" w:leader="none"/>
                                    </w:tabs>
                                    <w:spacing w:lineRule="exact" w:line="255"/>
                                    <w:ind w:left="5567" w:right="0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/>
                                    <w:ind w:left="161" w:right="1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区事招办审核意见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仿宋_GB2312;仿宋" w:hAnsi="仿宋_GB2312;仿宋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421" w:right="0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w w:val="99"/>
                                      <w:sz w:val="21"/>
                                    </w:rPr>
                                    <w:t>审查人签名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2"/>
                                      <w:w w:val="99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w w:val="99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5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"/>
                                      <w:w w:val="99"/>
                                      <w:sz w:val="21"/>
                                    </w:rPr>
                                    <w:t>人以上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04"/>
                                      <w:w w:val="99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w w:val="99"/>
                                      <w:sz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198" w:leader="none"/>
                                      <w:tab w:val="left" w:pos="6721" w:leader="none"/>
                                    </w:tabs>
                                    <w:spacing w:lineRule="exact" w:line="255"/>
                                    <w:ind w:left="5672" w:right="0" w:hanging="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仿宋_GB2312;仿宋" w:hAnsi="仿宋_GB2312;仿宋" w:eastAsia="仿宋_GB2312;仿宋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6" w:right="1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046" w:leader="none"/>
                                    </w:tabs>
                                    <w:spacing w:before="183" w:after="0"/>
                                    <w:ind w:left="10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提供附件材料</w:t>
                                  </w: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</w:rPr>
                                    <w:t>复印件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664.85pt;mso-wrap-distance-left:9.05pt;mso-wrap-distance-right:9.05pt;mso-wrap-distance-top:0pt;mso-wrap-distance-bottom:0pt;margin-top:43.1pt;mso-position-vertical-relative:text;margin-left:8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442"/>
                        <w:gridCol w:w="357"/>
                        <w:gridCol w:w="543"/>
                        <w:gridCol w:w="340"/>
                        <w:gridCol w:w="340"/>
                        <w:gridCol w:w="224"/>
                        <w:gridCol w:w="116"/>
                        <w:gridCol w:w="339"/>
                        <w:gridCol w:w="309"/>
                        <w:gridCol w:w="337"/>
                        <w:gridCol w:w="372"/>
                        <w:gridCol w:w="338"/>
                        <w:gridCol w:w="388"/>
                        <w:gridCol w:w="259"/>
                        <w:gridCol w:w="420"/>
                        <w:gridCol w:w="342"/>
                        <w:gridCol w:w="137"/>
                        <w:gridCol w:w="202"/>
                        <w:gridCol w:w="339"/>
                        <w:gridCol w:w="339"/>
                        <w:gridCol w:w="340"/>
                        <w:gridCol w:w="339"/>
                        <w:gridCol w:w="291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156" w:right="1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23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64" w:after="0"/>
                              <w:ind w:left="303" w:right="30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;仿宋" w:hAnsi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;仿宋" w:hAnsi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;仿宋" w:hAnsi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仿宋_GB2312;仿宋" w:hAnsi="仿宋_GB2312;仿宋"/>
                                <w:sz w:val="1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11" w:leader="none"/>
                              </w:tabs>
                              <w:ind w:left="69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仿宋_GB2312;仿宋" w:hAnsi="仿宋_GB2312;仿宋"/>
                                <w:sz w:val="19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 w:before="1" w:after="0"/>
                              <w:ind w:left="370" w:right="142" w:hanging="209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仿宋_GB2312;仿宋" w:hAnsi="仿宋_GB2312;仿宋"/>
                                <w:sz w:val="2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92" w:right="9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岗位资格所需的职称等相关证书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156" w:right="1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595" w:right="60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仿宋_GB2312;仿宋" w:hAnsi="仿宋_GB2312;仿宋"/>
                                <w:sz w:val="19"/>
                                <w:szCs w:val="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19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/>
                              <w:ind w:left="370" w:right="35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仿宋_GB2312;仿宋" w:hAnsi="仿宋_GB2312;仿宋"/>
                                <w:sz w:val="2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72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仿宋_GB2312;仿宋" w:hAnsi="仿宋_GB2312;仿宋"/>
                                <w:sz w:val="19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/>
                              <w:ind w:left="506" w:right="47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139" w:right="12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户口所在地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3" w:after="0"/>
                              <w:ind w:left="139" w:right="1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应届毕业生填入学前的）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76" w:leader="none"/>
                                <w:tab w:val="left" w:pos="4116" w:leader="none"/>
                              </w:tabs>
                              <w:spacing w:before="193" w:after="0"/>
                              <w:ind w:left="276" w:righ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省（市、自治区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市（州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县（市、区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仿宋_GB2312;仿宋" w:hAnsi="仿宋_GB2312;仿宋" w:eastAsia="仿宋_GB2312;仿宋"/>
                                <w:sz w:val="15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6" w:right="1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97" w:after="0"/>
                              <w:ind w:left="238" w:right="113" w:hanging="10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11" w:before="77" w:after="0"/>
                              <w:ind w:left="264" w:right="24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现工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作</w:t>
                            </w:r>
                            <w:r>
                              <w:rPr>
                                <w:sz w:val="21"/>
                              </w:rPr>
                              <w:t>单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7"/>
                                <w:sz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77" w:after="0"/>
                              <w:ind w:left="248" w:right="105" w:hanging="10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单位性质★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126" w:after="0"/>
                              <w:ind w:left="370" w:right="35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6" w:after="0"/>
                              <w:ind w:left="117" w:right="134" w:firstLine="208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报 考 岗位（专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32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业）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126" w:after="0"/>
                              <w:ind w:left="253" w:right="2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;仿宋" w:hAnsi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0" w:after="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讯 地址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1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仿宋_GB2312;仿宋" w:hAnsi="仿宋_GB2312;仿宋"/>
                                <w:sz w:val="1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/>
                              <w:ind w:left="118" w:right="79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有效联系号码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51" w:after="0"/>
                              <w:ind w:left="248" w:righ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31" w:after="0"/>
                              <w:ind w:left="248" w:righ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仿宋_GB2312;仿宋" w:hAnsi="仿宋_GB2312;仿宋"/>
                                <w:sz w:val="17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/>
                              <w:ind w:left="161" w:right="14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本人主要学习工作</w:t>
                            </w:r>
                            <w:r>
                              <w:rPr>
                                <w:spacing w:val="28"/>
                                <w:sz w:val="21"/>
                              </w:rPr>
                              <w:t>简 历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;仿宋" w:hAnsi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;仿宋" w:hAnsi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仿宋_GB2312;仿宋" w:hAnsi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/>
                              <w:ind w:left="370" w:right="142" w:hanging="209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诚信承诺意见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仿宋_GB2312;仿宋" w:hAnsi="仿宋_GB2312;仿宋"/>
                                <w:sz w:val="19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6" w:right="44" w:firstLine="41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w w:val="95"/>
                                <w:sz w:val="21"/>
                              </w:rPr>
                              <w:t xml:space="preserve">本人上述所填写的个人信息以及提供的相关证件、资料均真实、有效。因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1"/>
                              </w:rPr>
                              <w:t>上述信息的虚假或无效性而导致的所有后果，责任自负。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" w:after="0"/>
                              <w:ind w:left="106" w:right="47" w:firstLine="41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w w:val="95"/>
                                <w:sz w:val="21"/>
                              </w:rPr>
                              <w:t>报考人员进入考核阶段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w w:val="95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w w:val="95"/>
                                <w:sz w:val="21"/>
                              </w:rPr>
                              <w:t xml:space="preserve">需在考核单位通知的时间内提供报考岗位所要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1"/>
                              </w:rPr>
                              <w:t>求的学历证书等证书的原件，不能提供的，取消聘用资格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74" w:leader="none"/>
                                <w:tab w:val="left" w:pos="6099" w:leader="none"/>
                                <w:tab w:val="left" w:pos="6625" w:leader="none"/>
                              </w:tabs>
                              <w:spacing w:before="161" w:after="0"/>
                              <w:ind w:left="421" w:right="0" w:hanging="0"/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  <w:t>报考人签名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78" w:after="0"/>
                              <w:ind w:left="161" w:right="1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用人单位及主管部门审核意见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;仿宋" w:hAnsi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5" w:before="159" w:after="0"/>
                              <w:ind w:left="421" w:right="0" w:hanging="0"/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  <w:t>审查人签名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092" w:leader="none"/>
                                <w:tab w:val="left" w:pos="6618" w:leader="none"/>
                              </w:tabs>
                              <w:spacing w:lineRule="exact" w:line="255"/>
                              <w:ind w:left="5567" w:right="0" w:hanging="0"/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/>
                              <w:ind w:left="161" w:right="1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区事招办审核意见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;仿宋" w:hAnsi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仿宋_GB2312;仿宋" w:hAnsi="仿宋_GB2312;仿宋"/>
                                <w:sz w:val="19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ind w:left="421" w:right="0" w:hanging="0"/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w w:val="99"/>
                                <w:sz w:val="21"/>
                              </w:rPr>
                              <w:t>审查人签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"/>
                                <w:w w:val="99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w w:val="99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"/>
                                <w:w w:val="99"/>
                                <w:sz w:val="21"/>
                              </w:rPr>
                              <w:t>人以上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104"/>
                                <w:w w:val="99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w w:val="99"/>
                                <w:sz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198" w:leader="none"/>
                                <w:tab w:val="left" w:pos="6721" w:leader="none"/>
                              </w:tabs>
                              <w:spacing w:lineRule="exact" w:line="255"/>
                              <w:ind w:left="5672" w:right="0" w:hanging="0"/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仿宋_GB2312;仿宋" w:hAnsi="仿宋_GB2312;仿宋" w:eastAsia="仿宋_GB2312;仿宋"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6" w:right="1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046" w:leader="none"/>
                              </w:tabs>
                              <w:spacing w:before="183" w:after="0"/>
                              <w:ind w:left="10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提供附件材料</w:t>
                            </w: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复印件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1"/>
                              </w:rPr>
                              <w:t>份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rPr>
          <w:rFonts w:ascii="黑体" w:hAnsi="黑体"/>
          <w:b/>
          <w:b/>
          <w:sz w:val="30"/>
        </w:rPr>
      </w:pPr>
      <w:r>
        <w:rPr>
          <w:rFonts w:ascii="黑体" w:hAnsi="黑体"/>
          <w:b/>
          <w:sz w:val="30"/>
        </w:rPr>
      </w:r>
    </w:p>
    <w:p>
      <w:pPr>
        <w:pStyle w:val="TextBody"/>
        <w:spacing w:before="8" w:after="0"/>
        <w:rPr>
          <w:rFonts w:ascii="黑体" w:hAnsi="黑体"/>
          <w:b/>
          <w:b/>
          <w:sz w:val="38"/>
        </w:rPr>
      </w:pPr>
      <w:r>
        <w:rPr>
          <w:rFonts w:ascii="黑体" w:hAnsi="黑体"/>
          <w:b/>
          <w:sz w:val="38"/>
        </w:rPr>
      </w:r>
    </w:p>
    <w:p>
      <w:pPr>
        <w:pStyle w:val="TextBody"/>
        <w:spacing w:lineRule="exact" w:line="255"/>
        <w:ind w:left="277" w:right="0" w:hanging="0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“身份”指应届毕业生、编外聘用人员或社会人员；</w:t>
      </w:r>
    </w:p>
    <w:p>
      <w:pPr>
        <w:pStyle w:val="TextBody"/>
        <w:spacing w:lineRule="auto" w:line="211" w:before="9" w:after="0"/>
        <w:ind w:left="277" w:right="292" w:firstLine="420"/>
        <w:rPr/>
      </w:pPr>
      <w:r>
        <w:rPr>
          <w:w w:val="95"/>
        </w:rPr>
        <w:t>2</w:t>
      </w:r>
      <w:r>
        <w:rPr>
          <w:spacing w:val="-13"/>
          <w:w w:val="95"/>
        </w:rPr>
        <w:t xml:space="preserve">、“单位性质”指考生现工作的单位性质，填写机关、事业、企业。应届毕业生、社会  </w:t>
      </w:r>
      <w:r>
        <w:rPr>
          <w:spacing w:val="-13"/>
        </w:rPr>
        <w:t>人员不填。</w:t>
      </w:r>
    </w:p>
    <w:sectPr>
      <w:type w:val="nextPage"/>
      <w:pgSz w:w="11906" w:h="16838"/>
      <w:pgMar w:left="1520" w:right="15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6:00Z</dcterms:created>
  <dc:creator>微软用户</dc:creator>
  <dc:description/>
  <dc:language>en-US</dc:language>
  <cp:lastModifiedBy>My</cp:lastModifiedBy>
  <dcterms:modified xsi:type="dcterms:W3CDTF">2021-04-15T07:22:47Z</dcterms:modified>
  <cp:revision>0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16:00:00Z</vt:filetime>
  </property>
  <property fmtid="{D5CDD505-2E9C-101B-9397-08002B2CF9AE}" pid="3" name="Creator">
    <vt:lpwstr>WPS 文字</vt:lpwstr>
  </property>
  <property fmtid="{D5CDD505-2E9C-101B-9397-08002B2CF9AE}" pid="4" name="ICV">
    <vt:lpwstr>956E6F679D0B4702B9C25E5345969705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4-08T16:00:00Z</vt:filetime>
  </property>
</Properties>
</file>